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1040" w:hanging="18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25.08.2014 г.  № 369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  <w:u w:val="single"/>
        </w:rPr>
        <w:t>Развитие культуры в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создание условий для организации досуга и обеспечение жителей услугами организаций культуры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 </w:t>
      </w:r>
      <w:r>
        <w:rPr>
          <w:sz w:val="28"/>
          <w:szCs w:val="28"/>
          <w:u w:val="single"/>
        </w:rPr>
        <w:t xml:space="preserve">население  муниципального образования Сертолово Всеволожского муниципального района  Ленинградской област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Реквизиты нормативного правового акта, устанавливающего требования к качеству и (или) объему муниципальной услуги </w:t>
      </w:r>
      <w:r>
        <w:rPr>
          <w:color w:val="FF0000"/>
          <w:sz w:val="28"/>
          <w:szCs w:val="28"/>
          <w:u w:val="single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118"/>
        <w:gridCol w:w="1417"/>
        <w:gridCol w:w="2552"/>
        <w:gridCol w:w="2415"/>
        <w:gridCol w:w="944"/>
      </w:tblGrid>
      <w:tr>
        <w:trPr>
          <w:trHeight w:val="11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рганизация досуга и вовлечение населения в культурно-досугов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культурных тради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Развитие творческого потенциала жителей МО Сертолово, выявление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Организация культурного досуга старшего поколения и вовлечение молодежи в патриотическое воспит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 отрасли «Культу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,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в МО Сертолово на 2014-2016 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119"/>
        <w:gridCol w:w="1417"/>
        <w:gridCol w:w="2552"/>
        <w:gridCol w:w="2412"/>
      </w:tblGrid>
      <w:tr>
        <w:trPr>
          <w:trHeight w:val="118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 на 201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Организация досуга и вовлечение населения в культурно-досугов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культурных тради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Развитие творческого потенциала жителей МО Сертолово, выявление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Организация культурного досуга старшего поколения и вовлечение молодежи в патриотическое воспит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 отрасли «Куль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Развитие культуры в МО Сертолово на 2014-2016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9.10.1992 г. № 3612-1 «Основы законодательства Российской Федерации о культуре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шение совета депутатов МО Сертолово от 22.02.2011 г. № 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й (учреждений) культур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рганизация подготовки и проведение культурно-массовых, праздничных мероприятий, городских акций. Развитие и поддержка любительских и творческих коллективов. Организация экскурс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муниципального автономного учреждения «Сертоловский культурно-спортивный 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ивать творческие и народные коллективы сценическими костюмами при проведении культурно-массовых мероприятий, предоставлять качественное светозвуковое и музыкальное сопровождение. Обеспечивать экскурсионные группы комфортабельными автобусами. Обеспечивать коллективы расходными материалами, реквизитами, призовым фондо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/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ind w:right="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3:00Z</dcterms:created>
  <dc:creator>МАРИНА</dc:creator>
  <dc:description/>
  <cp:keywords/>
  <dc:language>en-US</dc:language>
  <cp:lastModifiedBy>Admin</cp:lastModifiedBy>
  <cp:lastPrinted>2014-08-25T10:12:00Z</cp:lastPrinted>
  <dcterms:modified xsi:type="dcterms:W3CDTF">2014-08-26T06:54:00Z</dcterms:modified>
  <cp:revision>5</cp:revision>
  <dc:subject/>
  <dc:title>Утверждено                                           </dc:title>
</cp:coreProperties>
</file>